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нято педагогическим совет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Протокол №1 от 28.08.2024 г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«Утверждаю» </w:t>
            </w:r>
          </w:p>
          <w:p>
            <w:pPr>
              <w:pStyle w:val="Style20"/>
              <w:rPr/>
            </w:pPr>
            <w:r>
              <w:rPr>
                <w:rFonts w:eastAsia="Times New Roman"/>
              </w:rPr>
              <w:t>Заведующий МБДОУ «Федотовский детский сад» МО «ЛМР» РТ</w:t>
            </w:r>
          </w:p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_________ Г.А. Кирилова </w:t>
            </w:r>
          </w:p>
          <w:p>
            <w:pPr>
              <w:pStyle w:val="Style20"/>
              <w:rPr/>
            </w:pPr>
            <w:r>
              <w:rPr>
                <w:rFonts w:eastAsia="Times New Roman"/>
              </w:rPr>
              <w:t>Приказ № 32   от 28.08.2024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ЫЙ ПЛАН НА ПЕРИ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02.09.2024 ПО 31.05.2025 г.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непосредственной образовательной деятельности МБДОУ «Федотовский детский сад» МО «ЛМР» РТ на период работы с 01.09.2024год по 31.05.2025 год разработан в соответствии с нормативно- правовыми документами: 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9.12.2012 г. № 273-ФЗ «Об образовании в Российской Федерации».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казом Министерства образования и науки Российской Федерации от 17.10.2013 № 1155 «Об утверждении федерального государственного стандарта дошкольного образования». 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санитарного врача от 28.09.2020 № 28.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мерной основной общеобразовательной программой «От рождения до школы» под редакцией Н.Е. Вераксы, Т.С. Комаровой, М.А. Васильевой Период работы начинается с 02 сентября и заканчивается 31 мая. </w:t>
      </w:r>
    </w:p>
    <w:p>
      <w:pPr>
        <w:pStyle w:val="Normal"/>
        <w:spacing w:lineRule="auto" w:line="240" w:before="0" w:after="0"/>
        <w:ind w:right="38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БДОУ «Федотовский  детский сад» МО «ЛМР» РТ работает в режиме пятидневной рабочей недели, длительность пребывания детей в детском саду составляет 10.5 часов - с 07.00 до 17.30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ОУ функционирует 1 разновозрастная группа для детей в возрасте от  2  до 7 ле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 ДОУ работает по образовательной программе, разработанной с учётом Примерной основной общеобразовательной программы дошкольного образования «От рождения до школы» под редакцией Н.Е. Вераксы, Т.С. Комаровой, М. А. Васильевой, в соответствии с ФОП  ДО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еятельности учреждения: Обеспечение качественного дошкольного образования воспитанникам, путем создания единого образовательного пространства, отвечающего ФОП  Д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ми задачами учреждения являются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храна жизни и укрепление физического и психического здоровья детей; -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еспечение познавательно-речевого, социально-личностного, художественно-эстетического и физического развития детей; -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спитание с учетом возрастных категорий детей гражданственности, уважения к правам и свободам человека, любви к окружающей природе, Родине, семье; -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Осуществление необходимой коррекции недостатков в физическом и психическом развитии детей; -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е с семьями детей для обеспечения полноценного развития детей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основной общеобразовательной программы дошкольного образования в инвариантной части Плана определено время на образовательную деятельность, отведенное на реализацию образовательных областе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му направлению соответствует определенные образовательные области:    «Социально-коммуникативное»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знавательное»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ечевое»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Художественно-эстетическое развитие»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ческое развитие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о и продолжительность непосредственной образовательной деятельности устанавливается в соответствии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санитарного врача от 28.09.2020 № 28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непосредственной образовательной деятельности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от 2 до 3 лет – не более 10 мину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детей от 3 до 4 лет – не более 15 минут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детей от 4 до 5 лет – не более 20 мину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-для детей от 5 до 6 лет - не более 25 минут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ля детей от 6 до 8 лет – не более 30 минут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 допустимый объём образовательной нагрузки в первой половине дня:     - в группе раннего возраста не превышает 20 минут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ладшей и средней группах не превышает 30 и 40 минут соответственно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таршей и подготовительной группах – 50 минут и 1,5 часа соответственн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ередине времени, отведённого на непосредственную образовательную деятельность, проводятся физкультурные минутк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ывы между периодами непосредственной образовательной деятельности – не менее 10 минут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рганизации занятий с 3 до 8 лет (фронтальные, подгрупповые, индивидуальные) В образовательном процессе используется интегрированный подход, который позволяет гибко реализовывать в режиме дня различные виды детской деятельност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жизнедеятельности ДОУ предусматривает, как организованные педагогами совместно с детьми (НОД, развлечения) формы детской деятельности, так и самостоятельную деятельность дете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циальная программы являются дополнением к Примерной основной общеобразовательной программе дошкольного образования «От рождения до школы» под редакцией Н.Е. Вераксы, Т.С. Комаровой, М. А. Васильевой и составляют не более 40% от общей учебной нагрузки. В летний период учебные занятия не проводятся. В это время увеличивается продолжительность прогулок, а также проводятся спортивные и подвижные игры, спортивные праздники, экскурсии и д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структуры учебного плана В соответствии с Федеральным государственным образовательным стандартом дошкольного образования, утвержденным приказом Министерства образования и науки Российской Федерации от 17 октября 2013 г. № 1155, в структуре учебного плана ДОУ выделены две части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, часть, формируемая участниками образовательного процесс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ая часть реализуется через обязательную непосредственную образовательную деятельность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, формируемая участниками образовательного процесса, формируется образовательным учреждением с учетом видовой принадлежности учреждения, наличия приоритетных направлений его деятель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лане устанавливается соотношение между обязательной частью и частью, формируемой участниками образовательного процесса: обязательная часть - не менее 60 % часть, формируемая участниками образовательных отношений, - не более 40 %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м учебной нагрузки в течение недели определен в соответствии с СП 2.4.3648-20 «Санитарноэпидемиологические требования к организациям воспитания и обучения, отдыха и оздоровления детей и молодежи», утвержденными постановлением главного санитарного врача от 28.09.2020 № 28. Реализация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учебного плана учитывалось соблюдение минимального количества непосредственной образовательной деятельности на изучение каждой образовательной области, которое определено в обязательной части учебного плана, и предельно допустимая нагрузк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физического и художественно-эстетического направлений занимает не менее 50% общего времени заняти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по физической культуре и музыке проводится со всей группой (по условиям ДОУ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составлен из расчета 36 недель и не превышает максимально допустимый объем общей нагрузки, рационально распределяет время, отводимое на освоение основной образовательной программы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содержаниях образовательных областей прослеживается системность и преемственность возрастных ступеней, планы и программы разработаны от младшей до подготовительных групп с учетом возрастных особенностей детей, при реализации содержания учитываются индивидуальные особенности воспитанников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времени, отведенного на реализацию организованно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образовательной деятельности</w:t>
      </w:r>
    </w:p>
    <w:tbl>
      <w:tblPr>
        <w:tblW w:w="1070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5"/>
        <w:gridCol w:w="3170"/>
        <w:gridCol w:w="2034"/>
        <w:gridCol w:w="1843"/>
        <w:gridCol w:w="1777"/>
        <w:gridCol w:w="1307"/>
      </w:tblGrid>
      <w:tr>
        <w:trPr>
          <w:trHeight w:val="324" w:hRule="atLeast"/>
        </w:trPr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3" w:right="-1047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3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4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  </w:t>
            </w:r>
          </w:p>
        </w:tc>
        <w:tc>
          <w:tcPr>
            <w:tcW w:w="69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ъем недельной образовательной нагрузк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в минутах)</w:t>
            </w:r>
          </w:p>
        </w:tc>
      </w:tr>
      <w:tr>
        <w:trPr>
          <w:trHeight w:val="816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ая  подгрупп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одгрупп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подгрупп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-тельная к школе  подгруппа</w:t>
            </w:r>
          </w:p>
        </w:tc>
      </w:tr>
      <w:tr>
        <w:trPr/>
        <w:tc>
          <w:tcPr>
            <w:tcW w:w="10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язательная часть 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Физическое развити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Физическая культура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ознавательное развити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ФЭМП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744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формирование целостной картины мира, расширение кругозора(ФЦКМ)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(1 раз в 2 недели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 (1 раз в 2 недели)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 (1 раз в 2 недели)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74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ология по парциальной программе «Юный эколог»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(1 раз в 2 недели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 (1 раз в 2 недели)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 (1 раз в 2 недели)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одуктивная (конструк-тивная) и познавательно–исследовательская деятельность</w:t>
            </w:r>
          </w:p>
        </w:tc>
        <w:tc>
          <w:tcPr>
            <w:tcW w:w="6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режимные моменты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Речевое развитие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Развитие речи, обучение грамот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РС,русский  язык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режимные момен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91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чтение художественной литературы</w:t>
            </w:r>
          </w:p>
        </w:tc>
        <w:tc>
          <w:tcPr>
            <w:tcW w:w="6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режимные моменты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Художественно-эстетическое развити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Рис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Леп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Апплика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Музыка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725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(1 раз в две неде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(1 раз в две неде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 (1 раз в две неде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 (1 раз в две неде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 (1 раз в две неде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 (1 раз в две неде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(1 раз в две неде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(1 раз в две неде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оциально – коммуникативное развити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оциализация, развитие общения, нравственное воспит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ебенок в семье и сообществе, патриотическое воспит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Формирование основ безопас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амообслуживание, самостоятельность, трудовое воспитание</w:t>
            </w:r>
          </w:p>
        </w:tc>
        <w:tc>
          <w:tcPr>
            <w:tcW w:w="6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режимные моменты</w:t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в неделю (мин)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 них Д/О «Лепим вместе из солёного теста »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2ч 30 мин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(4 часа)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(6 ч 15 мин)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(8 ч 30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1z1">
    <w:name w:val="WW8Num11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1z2">
    <w:name w:val="WW8Num11z2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641" w:hanging="0"/>
    </w:pPr>
    <w:rPr>
      <w:rFonts w:ascii="Times New Roman" w:hAnsi="Times New Roman" w:eastAsia="Times New Roman" w:cs="Times New Roman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0" w:hanging="0"/>
    </w:pPr>
    <w:rPr>
      <w:rFonts w:ascii="Times New Roman" w:hAnsi="Times New Roman" w:eastAsia="Times New Roman" w:cs="Times New Roman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05:00Z</dcterms:created>
  <dc:creator>User</dc:creator>
  <dc:description/>
  <cp:keywords/>
  <dc:language>en-US</dc:language>
  <cp:lastModifiedBy>User</cp:lastModifiedBy>
  <cp:lastPrinted>2024-09-05T10:32:00Z</cp:lastPrinted>
  <dcterms:modified xsi:type="dcterms:W3CDTF">2024-09-27T08:05:00Z</dcterms:modified>
  <cp:revision>2</cp:revision>
  <dc:subject/>
  <dc:title/>
</cp:coreProperties>
</file>